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GRAND PRIX SOLIŚCI</w:t>
      </w:r>
    </w:p>
    <w:tbl>
      <w:tblPr>
        <w:tblW w:w="150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421"/>
        <w:gridCol w:w="4115"/>
      </w:tblGrid>
      <w:tr>
        <w:trPr/>
        <w:tc>
          <w:tcPr>
            <w:tcW w:w="15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Kategoria – </w:t>
            </w:r>
            <w:r>
              <w:rPr>
                <w:rFonts w:cs="Arial" w:ascii="Arial" w:hAnsi="Arial"/>
                <w:b/>
                <w:bCs/>
                <w:color w:val="002060"/>
              </w:rPr>
              <w:t>Przedszkolaki (5-6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Przedszkole Samorządowe nr 48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Białystok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Chcemy być zdrowi</w:t>
            </w:r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Małgorzata Kiryluk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ADELA KARPIŃSKA-CZEKAŁA  - 6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 (7-10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bookmarkStart w:id="0" w:name="_Hlk103237411"/>
            <w:bookmarkEnd w:id="0"/>
            <w:r>
              <w:rPr>
                <w:rFonts w:cs="Arial" w:ascii="Arial" w:hAnsi="Arial"/>
                <w:color w:val="002060"/>
                <w:sz w:val="24"/>
                <w:szCs w:val="24"/>
              </w:rPr>
              <w:t>Wojkowice Koście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bookmarkStart w:id="1" w:name="_Hlk103237411"/>
            <w:bookmarkEnd w:id="1"/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bookmarkStart w:id="2" w:name="_Hlk100942733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Kołysanka dla Mamy</w:t>
            </w:r>
            <w:bookmarkEnd w:id="2"/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drianna Noszczyk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FILIP ROBAK – 10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- Grupa II  (11-14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Szczecin</w:t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bookmarkStart w:id="3" w:name="_Hlk100942956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Utwór: Żyj mój świecie </w:t>
            </w:r>
            <w:bookmarkEnd w:id="3"/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Marta Łągwa</w:t>
            </w:r>
          </w:p>
        </w:tc>
      </w:tr>
      <w:tr>
        <w:trPr>
          <w:trHeight w:val="507" w:hRule="atLeast"/>
        </w:trPr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LENA SIKORA – 14 lat</w:t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……………………</w:t>
      </w:r>
      <w:r>
        <w:rPr>
          <w:color w:val="FFFFFF"/>
        </w:rPr>
        <w:t>.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GRAND PRIX ZESPOŁY</w:t>
      </w:r>
    </w:p>
    <w:tbl>
      <w:tblPr>
        <w:tblW w:w="155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6431"/>
        <w:gridCol w:w="3848"/>
        <w:gridCol w:w="7"/>
      </w:tblGrid>
      <w:tr>
        <w:trPr>
          <w:trHeight w:val="256" w:hRule="atLeast"/>
        </w:trPr>
        <w:tc>
          <w:tcPr>
            <w:tcW w:w="1559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Kategoria – </w:t>
            </w:r>
            <w:r>
              <w:rPr>
                <w:rFonts w:cs="Arial" w:ascii="Arial" w:hAnsi="Arial"/>
                <w:b/>
                <w:bCs/>
                <w:color w:val="002060"/>
              </w:rPr>
              <w:t>Przedszkolaki (5-6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0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bookmarkStart w:id="4" w:name="_Hlk103236708"/>
            <w:bookmarkStart w:id="5" w:name="_Hlk103191237"/>
            <w:bookmarkEnd w:id="4"/>
            <w:bookmarkEnd w:id="5"/>
            <w:r>
              <w:rPr>
                <w:rFonts w:cs="Arial" w:ascii="Arial" w:hAnsi="Arial"/>
                <w:color w:val="002060"/>
                <w:sz w:val="24"/>
                <w:szCs w:val="24"/>
              </w:rPr>
              <w:t>Przedszkole Samorządowe nr 58 Integracyj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bookmarkStart w:id="6" w:name="_Hlk103236708"/>
            <w:bookmarkEnd w:id="6"/>
            <w:r>
              <w:rPr>
                <w:rFonts w:cs="Arial" w:ascii="Arial" w:hAnsi="Arial"/>
                <w:color w:val="002060"/>
                <w:sz w:val="24"/>
                <w:szCs w:val="24"/>
              </w:rPr>
              <w:t>Białyst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mleko</w:t>
            </w:r>
          </w:p>
        </w:tc>
        <w:tc>
          <w:tcPr>
            <w:tcW w:w="38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Katarzyna Wądołows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Zespół ROŚPIEWANE NUTKI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ANIELA  WIĘSŁAW – 5 lat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HANNA  AWRAMIK – 5 la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FILIP ŻYWALEWSKI – 6 la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ARCELINA TROCHIMIUK – 6 ka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  <w:t>MARCELINA WNOROWSKA  - 6 lat 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59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 (7-10 lat)</w:t>
            </w:r>
          </w:p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0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Szkoła Podstawowa nr 2, Spytkow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Góry</w:t>
            </w:r>
          </w:p>
        </w:tc>
        <w:tc>
          <w:tcPr>
            <w:tcW w:w="38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Barbara Lis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NADIA BIERNAT – 8 lat 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ŁUKASZ  BLAŃDA – 8 l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ALEKSANDRA  KALEMBA -  8 l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NICOL  KOWALCZE – 9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ALINA KUBIŃSKA – 8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JAMES MURRAY – 7 lat 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NATALIA GOL  - 11 lat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ŁUCJA BULANDA  - 8 lat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ALGORZATA LUBIŃSKA  - 11 lat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EMILIA ZIOBRO -11 lat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NADIA  SZELIGA – 10 lat 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SEBASTIAN MOŻDŻEŃ – 8 la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KATARZYNA KRASOŃ – 10 lat  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SZYMON PILCH – 8 lat 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GABRIELA  SZPÓRNÓG  - 8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FILIP SIEPAK  - 9 la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PAULINA JAGÓDKA – 1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NORBERT  ZYGMUNT – 1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59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- Grupa II  (11-14 lat)</w:t>
            </w:r>
          </w:p>
        </w:tc>
      </w:tr>
      <w:tr>
        <w:trPr>
          <w:trHeight w:val="274" w:hRule="atLeast"/>
        </w:trPr>
        <w:tc>
          <w:tcPr>
            <w:tcW w:w="530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bookmarkStart w:id="7" w:name="_Hlk103236857"/>
            <w:bookmarkStart w:id="8" w:name="_Hlk103191461"/>
            <w:bookmarkEnd w:id="7"/>
            <w:bookmarkEnd w:id="8"/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SP imieniem braci Aleksandra i Michała Chrzanowskich w Gród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  <w:bookmarkStart w:id="9" w:name="_Hlk103236857"/>
            <w:bookmarkStart w:id="10" w:name="_Hlk103236857"/>
            <w:bookmarkEnd w:id="10"/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Utwór: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  <w:t>Moc wit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Zespół 2 – z klasy V</w:t>
            </w:r>
          </w:p>
        </w:tc>
        <w:tc>
          <w:tcPr>
            <w:tcW w:w="38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Opiekun artystycz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Małgorzata Wirkowska</w:t>
              <w:br/>
              <w:t>Alina Gościk</w:t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AJA POPŁAWSKA – 12 lat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AJA MIELESZKO – 12 lat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PATRYCJA NOS – 12 lat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EWA LASKOWSKA – 12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I NAGRODA SOLIŚCI</w:t>
      </w:r>
    </w:p>
    <w:tbl>
      <w:tblPr>
        <w:tblW w:w="150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421"/>
        <w:gridCol w:w="4115"/>
      </w:tblGrid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Kategoria – </w:t>
            </w:r>
            <w:r>
              <w:rPr>
                <w:rFonts w:cs="Arial" w:ascii="Arial" w:hAnsi="Arial"/>
                <w:b/>
                <w:bCs/>
                <w:color w:val="002060"/>
              </w:rPr>
              <w:t>Przedszkolaki (5-6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color w:val="002060"/>
                <w:sz w:val="24"/>
                <w:szCs w:val="24"/>
              </w:rPr>
            </w:pPr>
            <w:bookmarkStart w:id="11" w:name="_Hlk103191624"/>
            <w:bookmarkEnd w:id="11"/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Przedszkole Samorządowe nr 48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Białystok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Dbaj o zdrowie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Klaudia Dawidczyk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pacing w:val="-2"/>
                <w:sz w:val="24"/>
                <w:szCs w:val="24"/>
                <w:lang w:eastAsia="pl-PL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LIWIA  BUCZEK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 – 6 lat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 (7-10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bookmarkStart w:id="12" w:name="_Hlk103237292"/>
            <w:bookmarkEnd w:id="12"/>
            <w:r>
              <w:rPr>
                <w:rFonts w:cs="Arial" w:ascii="Arial" w:hAnsi="Arial"/>
                <w:color w:val="002060"/>
                <w:sz w:val="24"/>
                <w:szCs w:val="24"/>
              </w:rPr>
              <w:t>Sokólski Ośrodek Kult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  <w:bookmarkStart w:id="13" w:name="_Hlk103237292"/>
            <w:bookmarkStart w:id="14" w:name="_Hlk103237292"/>
            <w:bookmarkEnd w:id="14"/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bookmarkStart w:id="15" w:name="_Hlk100942779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 Miłość rośnie wokół nas</w:t>
            </w:r>
            <w:bookmarkEnd w:id="15"/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Opiekun artystycz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Michał Geniusz </w:t>
            </w:r>
          </w:p>
        </w:tc>
      </w:tr>
      <w:tr>
        <w:trPr>
          <w:trHeight w:val="472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ARTYNA BUĆKO – 10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bookmarkStart w:id="16" w:name="_Hlk103237313"/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 xml:space="preserve">Szkoła Podstawowa im. Świętej Jadwigi Królowej, </w:t>
            </w:r>
            <w:bookmarkEnd w:id="16"/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 xml:space="preserve">Raba Wyżna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bookmarkStart w:id="17" w:name="_Hlk100942459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Utwór: Myj zęby </w:t>
            </w:r>
            <w:bookmarkEnd w:id="17"/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Opiekun artystyczny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Zofia Ha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Mariola Chowan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ARYNKA CIEPLIŃSKA – 8 lat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I (11-14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Suwał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bookmarkStart w:id="18" w:name="_Hlk100942912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Kiedyś</w:t>
            </w:r>
            <w:bookmarkEnd w:id="18"/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gnieszka Zdancewicz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JULIA  MARKOWSKA- 13 la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I NAGRODA ZESPOŁY</w:t>
      </w:r>
    </w:p>
    <w:tbl>
      <w:tblPr>
        <w:tblW w:w="151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936"/>
        <w:gridCol w:w="3848"/>
      </w:tblGrid>
      <w:tr>
        <w:trPr/>
        <w:tc>
          <w:tcPr>
            <w:tcW w:w="1516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Kategoria – </w:t>
            </w:r>
            <w:r>
              <w:rPr>
                <w:rFonts w:cs="Arial" w:ascii="Arial" w:hAnsi="Arial"/>
                <w:b/>
                <w:bCs/>
                <w:color w:val="002060"/>
              </w:rPr>
              <w:t>Przedszkolaki (5-6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8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bookmarkStart w:id="19" w:name="_Hlk103237758"/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Katolickie Przedszkole im. ks. F.  Blachnic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bookmarkStart w:id="20" w:name="_Hlk103237758"/>
            <w:r>
              <w:rPr>
                <w:rFonts w:cs="Arial" w:ascii="Arial" w:hAnsi="Arial"/>
                <w:color w:val="002060"/>
                <w:sz w:val="24"/>
                <w:szCs w:val="24"/>
              </w:rPr>
              <w:t>w Białymstoku</w:t>
            </w:r>
            <w:bookmarkEnd w:id="2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Zuzka Wiruska- czapka na uszy</w:t>
            </w:r>
          </w:p>
        </w:tc>
        <w:tc>
          <w:tcPr>
            <w:tcW w:w="38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Opiekun artystycz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Justyna Pil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LIDIA  ROGOWSKA –  5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8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DIANA  CHWIEDŹKO – 5 lat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8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bookmarkStart w:id="21" w:name="_Hlk103236428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DARIA ŻADZIŁKO </w:t>
            </w:r>
            <w:bookmarkEnd w:id="21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– 4 lata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LENA  IWANOWICZ - 5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8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bookmarkStart w:id="22" w:name="_Hlk103236464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MAYA MICHALINA PIOTROWSKA  </w:t>
            </w:r>
            <w:bookmarkEnd w:id="22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- 4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 (7-10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38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bookmarkStart w:id="23" w:name="_Hlk103236511"/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 xml:space="preserve">Podlaskie Centrum Sztuki Szkoła Muzyczna  I                  i II st. im. MF Chopina, </w:t>
            </w:r>
            <w:bookmarkEnd w:id="23"/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Białysto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Nie bój się chcieć</w:t>
            </w:r>
          </w:p>
        </w:tc>
        <w:tc>
          <w:tcPr>
            <w:tcW w:w="38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Opiekun artystyczn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Swietłana Łukaszewic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8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ILENA GIEREJKO  - 6,5 la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8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BLANKA GIEREJKO – 9 la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16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I (11-14 lat)</w:t>
            </w:r>
          </w:p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8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bookmarkStart w:id="24" w:name="_Hlk103236651"/>
            <w:bookmarkStart w:id="25" w:name="_Hlk103191858"/>
            <w:bookmarkEnd w:id="25"/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SP imieniem braci Aleksandra i Michała Chrzanowskich w Gródku</w:t>
            </w:r>
            <w:bookmarkEnd w:id="24"/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Zespół 1 z klasy IV</w:t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Utwór: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  <w:t>Ważne jest zdrowie</w:t>
            </w:r>
          </w:p>
        </w:tc>
        <w:tc>
          <w:tcPr>
            <w:tcW w:w="38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Opiekun artystycz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Małgorzata Wirk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Alina Gościk</w:t>
            </w:r>
          </w:p>
        </w:tc>
      </w:tr>
      <w:tr>
        <w:trPr>
          <w:trHeight w:val="451" w:hRule="atLeast"/>
        </w:trPr>
        <w:tc>
          <w:tcPr>
            <w:tcW w:w="538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  <w:t xml:space="preserve">AMELIA ŁANIEWSKA – 11 lat 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8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  <w:t>ROZALIA WORONOWICZ – 11 lat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  <w:t>LIDIA BUŁATOWICZ – 11 lat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  <w:t>JULIA BUKRABA</w:t>
            </w: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  - 11 lat </w:t>
            </w:r>
          </w:p>
        </w:tc>
        <w:tc>
          <w:tcPr>
            <w:tcW w:w="38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II NAGRODA SOLIŚCI</w:t>
      </w:r>
    </w:p>
    <w:tbl>
      <w:tblPr>
        <w:tblW w:w="150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421"/>
        <w:gridCol w:w="4115"/>
      </w:tblGrid>
      <w:tr>
        <w:trPr/>
        <w:tc>
          <w:tcPr>
            <w:tcW w:w="15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Kategoria – </w:t>
            </w:r>
            <w:r>
              <w:rPr>
                <w:rFonts w:cs="Arial" w:ascii="Arial" w:hAnsi="Arial"/>
                <w:b/>
                <w:bCs/>
                <w:color w:val="002060"/>
              </w:rPr>
              <w:t>Przedszkolaki (5-6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Przedszkole z Oddziałami Integracyjnymi nr 430 w Warszawie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 xml:space="preserve">Gr. Szczęściarze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Utwór: </w:t>
            </w:r>
            <w:r>
              <w:rPr>
                <w:rStyle w:val="Tojvnm2t"/>
                <w:rFonts w:cs="Arial" w:ascii="Arial" w:hAnsi="Arial"/>
                <w:b/>
                <w:bCs/>
                <w:color w:val="002060"/>
                <w:sz w:val="24"/>
                <w:szCs w:val="24"/>
              </w:rPr>
              <w:t>Piosenka o niezdrowym jedzeniu</w:t>
            </w:r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Barbara Ziólkowska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color w:val="002060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 xml:space="preserve">Anna Biereta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color w:val="00206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ARYSIA SARNACKA – 5,5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 (7-10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bookmarkStart w:id="26" w:name="_Hlk103237199"/>
            <w:bookmarkStart w:id="27" w:name="_Hlk103192091"/>
            <w:bookmarkEnd w:id="27"/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Podlaskie Centrum Sztuki Szkoła Muzyczna  I i II st. im. MF Chopina</w:t>
            </w:r>
            <w:bookmarkEnd w:id="26"/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 xml:space="preserve">Białysto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TextBody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bookmarkStart w:id="28" w:name="_Hlk100942531"/>
            <w:r>
              <w:rPr>
                <w:rFonts w:cs="Arial" w:ascii="Arial" w:hAnsi="Arial"/>
                <w:b/>
                <w:bCs/>
                <w:color w:val="002060"/>
              </w:rPr>
              <w:t>Utwór: O zdrowiu</w:t>
            </w:r>
            <w:bookmarkEnd w:id="28"/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Katarzyna Szymuś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JULIA SIERKO – 9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I (11-14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color w:val="002060"/>
              </w:rPr>
            </w:pPr>
            <w:bookmarkStart w:id="29" w:name="_Hlk103192173"/>
            <w:bookmarkEnd w:id="29"/>
            <w:r>
              <w:rPr>
                <w:rFonts w:cs="Arial" w:ascii="Arial" w:hAnsi="Arial"/>
                <w:color w:val="002060"/>
                <w:sz w:val="24"/>
                <w:szCs w:val="24"/>
              </w:rPr>
              <w:t>Sokółka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bookmarkStart w:id="30" w:name="_Hlk100942876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Ten za łukiem rzeki świat</w:t>
            </w:r>
            <w:bookmarkEnd w:id="30"/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Iwona Prokopczyk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ALEKSANDRA PROKOPCZYK – 12 lat</w:t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II NAGRODA ZESPOŁY</w:t>
      </w:r>
    </w:p>
    <w:tbl>
      <w:tblPr>
        <w:tblW w:w="150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953"/>
        <w:gridCol w:w="3686"/>
        <w:gridCol w:w="44"/>
      </w:tblGrid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Kategoria – </w:t>
            </w:r>
            <w:r>
              <w:rPr>
                <w:rFonts w:cs="Arial" w:ascii="Arial" w:hAnsi="Arial"/>
                <w:b/>
                <w:bCs/>
                <w:color w:val="002060"/>
              </w:rPr>
              <w:t>Przedszkolaki (5-6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bookmarkStart w:id="31" w:name="_Hlk103192210"/>
            <w:bookmarkEnd w:id="31"/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Przedszkole Samorządowe Nr 45 „Chatka Kilkulatka” w Białymstok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Zdrow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Ewa Królikow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gnieszka Ostr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IGA PREDKO - 6 lat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POLA  GARKOWSKA – 6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ILENA  TABAK – 6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ADA  DOJLIDA- 6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LENA  ONOSZKO – 6  lat 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 (7-10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color w:val="002060"/>
              </w:rPr>
            </w:pPr>
            <w:bookmarkStart w:id="32" w:name="_Hlk103192293"/>
            <w:bookmarkEnd w:id="32"/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Szkoła Podstawowa nr 6 im. Jarosława Iwaszkiewicza</w:t>
            </w:r>
            <w:r>
              <w:rPr>
                <w:color w:val="002060"/>
              </w:rPr>
              <w:t>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Białysto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P</w:t>
            </w:r>
            <w:r>
              <w:rPr>
                <w:rFonts w:eastAsia="Arial" w:cs="Arial" w:ascii="Arial" w:hAnsi="Arial"/>
                <w:b/>
                <w:bCs/>
                <w:color w:val="002060"/>
                <w:sz w:val="24"/>
                <w:szCs w:val="24"/>
              </w:rPr>
              <w:t>iosenka o zdrowej żywnośc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 xml:space="preserve">Opiekun artystycz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Ewa Szymanowska-Gb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4"/>
                <w:szCs w:val="24"/>
              </w:rPr>
              <w:t>PAULINA KĘPKO – 10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4"/>
                <w:szCs w:val="24"/>
              </w:rPr>
              <w:t>BARBARA KUCUCHO – 10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4"/>
                <w:szCs w:val="24"/>
              </w:rPr>
              <w:t>MARYSIA MARKIEWICZ – 10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4"/>
                <w:szCs w:val="24"/>
              </w:rPr>
              <w:t>DARIA SZWED – 10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4"/>
                <w:szCs w:val="24"/>
              </w:rPr>
              <w:t>OLGA ZACHARYCZ – 10 la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I (11-14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 PRZYZNA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III NAGRODA SOLIŚCI</w:t>
      </w:r>
    </w:p>
    <w:tbl>
      <w:tblPr>
        <w:tblW w:w="150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421"/>
        <w:gridCol w:w="4115"/>
      </w:tblGrid>
      <w:tr>
        <w:trPr/>
        <w:tc>
          <w:tcPr>
            <w:tcW w:w="15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Kategoria – </w:t>
            </w:r>
            <w:r>
              <w:rPr>
                <w:rFonts w:cs="Arial" w:ascii="Arial" w:hAnsi="Arial"/>
                <w:b/>
                <w:bCs/>
                <w:color w:val="002060"/>
              </w:rPr>
              <w:t>Przedszkolaki (5-6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Raba Wyżna</w:t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Dżungla, dżungla</w:t>
            </w:r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Renata Bociarska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KAROLINA HALAMA  - 5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 (7-10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bookmarkStart w:id="33" w:name="_Hlk103237059"/>
            <w:bookmarkEnd w:id="33"/>
            <w:r>
              <w:rPr>
                <w:rFonts w:cs="Arial" w:ascii="Arial" w:hAnsi="Arial"/>
                <w:color w:val="002060"/>
                <w:sz w:val="24"/>
                <w:szCs w:val="24"/>
              </w:rPr>
              <w:t>Centrum Artystyczne Elizy Sacharczuk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color w:val="002060"/>
              </w:rPr>
            </w:pPr>
            <w:bookmarkStart w:id="34" w:name="_Hlk103237059"/>
            <w:bookmarkEnd w:id="34"/>
            <w:r>
              <w:rPr>
                <w:rFonts w:cs="Arial" w:ascii="Arial" w:hAnsi="Arial"/>
                <w:color w:val="002060"/>
                <w:sz w:val="24"/>
                <w:szCs w:val="24"/>
              </w:rPr>
              <w:t>Białystok</w:t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bookmarkStart w:id="35" w:name="_Hlk100942574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Śpiewam i tańczę</w:t>
            </w:r>
            <w:bookmarkEnd w:id="35"/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Eliza Sacharcz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ROKSANA PODLECKA – 9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I (11-14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Sokólski Ośrodek Kultury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bookmarkStart w:id="36" w:name="_Hlk100942830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Człowieka syn</w:t>
            </w:r>
            <w:bookmarkEnd w:id="36"/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Michał Geniu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ATEUSZ WOŁCZEK – 12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bookmarkStart w:id="37" w:name="_Hlk103237156"/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Szkoła Podstawowa nr 24 </w:t>
            </w:r>
            <w:bookmarkEnd w:id="37"/>
            <w:r>
              <w:rPr>
                <w:rFonts w:cs="Arial" w:ascii="Arial" w:hAnsi="Arial"/>
                <w:color w:val="002060"/>
                <w:sz w:val="24"/>
                <w:szCs w:val="24"/>
              </w:rPr>
              <w:t>z oddziałami  dwujęzycznymi, Białyst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bookmarkStart w:id="38" w:name="_Hlk100942891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Miliony snów</w:t>
            </w:r>
            <w:bookmarkEnd w:id="38"/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Paulina Sako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ZOSIA  BOROWSKA –13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III NAGRODA ZESPOŁY</w:t>
      </w:r>
    </w:p>
    <w:tbl>
      <w:tblPr>
        <w:tblW w:w="151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953"/>
        <w:gridCol w:w="3799"/>
        <w:gridCol w:w="54"/>
      </w:tblGrid>
      <w:tr>
        <w:trPr/>
        <w:tc>
          <w:tcPr>
            <w:tcW w:w="151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Kategoria – </w:t>
            </w:r>
            <w:r>
              <w:rPr>
                <w:rFonts w:cs="Arial" w:ascii="Arial" w:hAnsi="Arial"/>
                <w:b/>
                <w:bCs/>
                <w:color w:val="002060"/>
              </w:rPr>
              <w:t>Przedszkolaki (5-6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4" w:space="0" w:color="00206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8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Przedszkole nr 2 w Koninie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Piosenka o zdrowie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Danuta Andrzeje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LAURA  TRZUSKOLAS – 5 lat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AJA SZCZEPAŃSKA – 5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1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 (7-10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54" w:type="dxa"/>
            <w:tcBorders>
              <w:left w:val="single" w:sz="4" w:space="0" w:color="00206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Szkoła Podstawowa nr 24, Białystok </w:t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Pomarańcza Paola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Paula Kucharska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47" w:hRule="atLeast"/>
        </w:trPr>
        <w:tc>
          <w:tcPr>
            <w:tcW w:w="538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AJA  WESOŁOWSKA – 9 lat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OLIWIA WESOŁOWSKA – 9 la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1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I (11-14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1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IE  PRZYZNA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 xml:space="preserve">WYRÓŻNIENIE  SOLIŚCI </w:t>
      </w:r>
    </w:p>
    <w:tbl>
      <w:tblPr>
        <w:tblW w:w="150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421"/>
        <w:gridCol w:w="4115"/>
      </w:tblGrid>
      <w:tr>
        <w:trPr/>
        <w:tc>
          <w:tcPr>
            <w:tcW w:w="15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Kategoria – </w:t>
            </w:r>
            <w:r>
              <w:rPr>
                <w:rFonts w:cs="Arial" w:ascii="Arial" w:hAnsi="Arial"/>
                <w:b/>
                <w:bCs/>
                <w:color w:val="002060"/>
              </w:rPr>
              <w:t>Przedszkolaki (5-6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NIE PRZYZN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 (7-10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bookmarkStart w:id="39" w:name="_Hlk103236955"/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 xml:space="preserve">Szkoła Podstawowa nr 49 </w:t>
            </w:r>
            <w:bookmarkEnd w:id="39"/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z Oddziałami Dwujęzycznymi im. 2 Korpusu Sił Zbrojnych na Zachodzie, Białystok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bookmarkStart w:id="40" w:name="_Hlk100942555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Mozaikowa Piramida żywieniowa</w:t>
            </w:r>
            <w:bookmarkEnd w:id="40"/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>Paula  Kuchar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ANTONINA GORCZAK – 9 lat</w:t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I (11-14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bookmarkStart w:id="41" w:name="_Hlk103236975"/>
            <w:bookmarkStart w:id="42" w:name="_Hlk103193134"/>
            <w:bookmarkEnd w:id="42"/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 xml:space="preserve">Podlaskie Centrum Sztuki Szkoła Muzyczna  I i II st. im. MF Chopina, </w:t>
            </w:r>
            <w:bookmarkEnd w:id="41"/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 xml:space="preserve">Białystok </w:t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bookmarkStart w:id="43" w:name="_Hlk100942814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- Pół kroku stąd</w:t>
            </w:r>
            <w:bookmarkEnd w:id="43"/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Swietłana Łukasz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KRISTINA  SIKAŁO – 11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 xml:space="preserve">WYRÓŻNIENIE  ZESPOŁY  </w:t>
      </w:r>
    </w:p>
    <w:tbl>
      <w:tblPr>
        <w:tblW w:w="150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918"/>
        <w:gridCol w:w="3786"/>
      </w:tblGrid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Kategoria – </w:t>
            </w:r>
            <w:r>
              <w:rPr>
                <w:rFonts w:cs="Arial" w:ascii="Arial" w:hAnsi="Arial"/>
                <w:b/>
                <w:bCs/>
                <w:color w:val="002060"/>
              </w:rPr>
              <w:t>Przedszkolaki (5-6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bookmarkStart w:id="44" w:name="_Hlk103193261"/>
            <w:bookmarkEnd w:id="44"/>
            <w:r>
              <w:rPr>
                <w:rFonts w:cs="Arial" w:ascii="Arial" w:hAnsi="Arial"/>
                <w:color w:val="002060"/>
                <w:sz w:val="24"/>
                <w:szCs w:val="24"/>
              </w:rPr>
              <w:t>Szkoła Podstawowa w Glis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Fikający zuch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Małgorzata Cie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VIKTORIA CIEŻ – lat 5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LENA  WÓJCIK – 5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AGNIESZKA  SKOWRONEK – lat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JULIA PIOTROWSKA – 6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ZUZIA SZYNALIK – 6 lat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 (7-10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Szkoła Podstawowa im. Świętej Jadwigi Królowej,</w:t>
            </w: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 xml:space="preserve"> Raba Wyżna 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Idzie kot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Zofia Halama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Mariola Chowaniec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47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TAMARA FRANCZYK –  8 lat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SZCZEPAN FRANCZYK  - 10 lat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Kategoria  - Grupa II (11-14 l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99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IE PRZYZNANO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NAGRODY SPECJALNE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NAGRODA ZARZĄDU Pro Salute   -   POLINA SEMENOW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Przewodniczącej Jury </w:t>
      </w:r>
    </w:p>
    <w:tbl>
      <w:tblPr>
        <w:tblW w:w="150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421"/>
        <w:gridCol w:w="4115"/>
      </w:tblGrid>
      <w:tr>
        <w:trPr/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Białystok </w:t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bookmarkStart w:id="45" w:name="_Hlk100942939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Wznieś serce nad zło</w:t>
            </w:r>
            <w:bookmarkEnd w:id="45"/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Marta  Chomaniuk</w:t>
            </w:r>
          </w:p>
        </w:tc>
      </w:tr>
      <w:tr>
        <w:trPr>
          <w:trHeight w:val="288" w:hRule="atLeast"/>
        </w:trPr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ALEKSANDER CHOMANIUK -  14 lat</w:t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Magdy Popławskiej</w:t>
      </w:r>
    </w:p>
    <w:tbl>
      <w:tblPr>
        <w:tblW w:w="150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421"/>
        <w:gridCol w:w="4115"/>
      </w:tblGrid>
      <w:tr>
        <w:trPr/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color w:val="002060"/>
                <w:sz w:val="24"/>
                <w:szCs w:val="24"/>
              </w:rPr>
            </w:pPr>
            <w:bookmarkStart w:id="46" w:name="_Hlk103237457"/>
            <w:bookmarkEnd w:id="46"/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Centrum Artystyczne Elizy Sacharczuk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color w:val="002060"/>
                <w:sz w:val="24"/>
                <w:szCs w:val="24"/>
              </w:rPr>
            </w:pPr>
            <w:bookmarkStart w:id="47" w:name="_Hlk103237457"/>
            <w:bookmarkEnd w:id="47"/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Białystok</w:t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Leśne duszki</w:t>
            </w:r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Paulina Tymińska</w:t>
            </w:r>
          </w:p>
        </w:tc>
      </w:tr>
      <w:tr>
        <w:trPr>
          <w:trHeight w:val="271" w:hRule="atLeast"/>
        </w:trPr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LAURA  TYMIŃSKA – 7 lat</w:t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pacing w:val="-2"/>
                <w:sz w:val="24"/>
                <w:szCs w:val="24"/>
              </w:rPr>
              <w:t>Białystok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Piosenka</w:t>
            </w:r>
            <w:r>
              <w:rPr>
                <w:rFonts w:cs="Arial" w:ascii="Arial" w:hAnsi="Arial"/>
                <w:b/>
                <w:bCs/>
                <w:color w:val="00206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color w:val="00206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niezdrowym </w:t>
            </w:r>
            <w:r>
              <w:rPr>
                <w:rFonts w:cs="Arial" w:ascii="Arial" w:hAnsi="Arial"/>
                <w:b/>
                <w:bCs/>
                <w:color w:val="002060"/>
                <w:spacing w:val="-2"/>
                <w:sz w:val="24"/>
                <w:szCs w:val="24"/>
              </w:rPr>
              <w:t>jedzeniu</w:t>
            </w:r>
          </w:p>
        </w:tc>
        <w:tc>
          <w:tcPr>
            <w:tcW w:w="411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sz w:val="24"/>
                <w:szCs w:val="24"/>
                <w:lang w:eastAsia="pl-PL"/>
              </w:rPr>
              <w:t xml:space="preserve">Viktorija Potocka </w:t>
            </w:r>
          </w:p>
        </w:tc>
      </w:tr>
      <w:tr>
        <w:trPr>
          <w:trHeight w:val="325" w:hRule="atLeast"/>
        </w:trPr>
        <w:tc>
          <w:tcPr>
            <w:tcW w:w="4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NICOLE  POTOCKA – 7 lat</w:t>
            </w:r>
          </w:p>
        </w:tc>
        <w:tc>
          <w:tcPr>
            <w:tcW w:w="411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Przewodniczącej Pro Salute</w:t>
      </w:r>
    </w:p>
    <w:tbl>
      <w:tblPr>
        <w:tblW w:w="151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4"/>
        <w:gridCol w:w="6379"/>
        <w:gridCol w:w="4111"/>
      </w:tblGrid>
      <w:tr>
        <w:trPr/>
        <w:tc>
          <w:tcPr>
            <w:tcW w:w="463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Raba Wyżna</w:t>
            </w:r>
          </w:p>
        </w:tc>
        <w:tc>
          <w:tcPr>
            <w:tcW w:w="639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bookmarkStart w:id="48" w:name="_Hlk100942861"/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N</w:t>
            </w:r>
            <w:r>
              <w:rPr>
                <w:rStyle w:val="Tojvnm2t"/>
                <w:rFonts w:cs="Arial" w:ascii="Arial" w:hAnsi="Arial"/>
                <w:b/>
                <w:bCs/>
                <w:color w:val="002060"/>
                <w:sz w:val="24"/>
                <w:szCs w:val="24"/>
              </w:rPr>
              <w:t>a drugi brzeg</w:t>
            </w:r>
            <w:bookmarkEnd w:id="48"/>
          </w:p>
        </w:tc>
        <w:tc>
          <w:tcPr>
            <w:tcW w:w="41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Renata Bociarska</w:t>
            </w:r>
          </w:p>
        </w:tc>
      </w:tr>
      <w:tr>
        <w:trPr>
          <w:trHeight w:val="389" w:hRule="atLeast"/>
        </w:trPr>
        <w:tc>
          <w:tcPr>
            <w:tcW w:w="463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ANNA  LEJA – 12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50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bookmarkStart w:id="49" w:name="_Hlk103237817"/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Szkoła Podstawowa im. Świętej Jadwigi Królowej,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 xml:space="preserve"> </w:t>
            </w:r>
            <w:bookmarkEnd w:id="49"/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 xml:space="preserve"> Raba Wyż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Witaminki</w:t>
            </w:r>
          </w:p>
        </w:tc>
        <w:tc>
          <w:tcPr>
            <w:tcW w:w="41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Zofia Ha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color w:val="002060"/>
                <w:sz w:val="24"/>
                <w:szCs w:val="24"/>
              </w:rPr>
              <w:t>Mariola Chowaniec</w:t>
            </w:r>
          </w:p>
        </w:tc>
      </w:tr>
      <w:tr>
        <w:trPr>
          <w:trHeight w:val="435" w:hRule="atLeast"/>
        </w:trPr>
        <w:tc>
          <w:tcPr>
            <w:tcW w:w="465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DANIELKA KOWALCZYK  - 7 lat</w:t>
            </w:r>
          </w:p>
        </w:tc>
        <w:tc>
          <w:tcPr>
            <w:tcW w:w="41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5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WERONIKA MOŻDZEŃ – 7 lat</w:t>
            </w:r>
          </w:p>
        </w:tc>
        <w:tc>
          <w:tcPr>
            <w:tcW w:w="41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Kierownika Kliniki Rehabilitacji</w:t>
      </w:r>
    </w:p>
    <w:tbl>
      <w:tblPr>
        <w:tblW w:w="151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379"/>
        <w:gridCol w:w="4111"/>
      </w:tblGrid>
      <w:tr>
        <w:trPr>
          <w:trHeight w:val="313" w:hRule="atLeast"/>
        </w:trPr>
        <w:tc>
          <w:tcPr>
            <w:tcW w:w="465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Miejskie Przedszkole Publiczne Nr 2  Im. Marii Konopnickiej, Bolesławiec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Utwór: Wesoła gimnastyka</w:t>
            </w:r>
          </w:p>
        </w:tc>
        <w:tc>
          <w:tcPr>
            <w:tcW w:w="41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>Opiekun artystyczny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Bogumiła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Jędrzeje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65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ZOFIA SZELEJEWSKA  - 6 lat</w:t>
            </w:r>
          </w:p>
        </w:tc>
        <w:tc>
          <w:tcPr>
            <w:tcW w:w="41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ZOFIA CHMIELOWIEC – 6 lat</w:t>
            </w:r>
          </w:p>
        </w:tc>
        <w:tc>
          <w:tcPr>
            <w:tcW w:w="41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AJA PAWŁOWSKA – 6 lat</w:t>
            </w:r>
          </w:p>
        </w:tc>
        <w:tc>
          <w:tcPr>
            <w:tcW w:w="41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5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ARTYNA MINARSKA – 6 lat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Gwpf31de41asize">
    <w:name w:val="gwpf31de41a_size"/>
    <w:basedOn w:val="Domylnaczcionkaakapitu"/>
    <w:qFormat/>
    <w:rPr/>
  </w:style>
  <w:style w:type="character" w:styleId="TekstpodstawowyZnak">
    <w:name w:val="Tekst podstawowy Znak"/>
    <w:qFormat/>
    <w:rPr>
      <w:rFonts w:ascii="Bodoni MT" w:hAnsi="Bodoni MT" w:eastAsia="Times New Roman" w:cs="Bodoni MT"/>
      <w:sz w:val="24"/>
      <w:szCs w:val="24"/>
    </w:rPr>
  </w:style>
  <w:style w:type="character" w:styleId="Tojvnm2t">
    <w:name w:val="tojvnm2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Bodoni MT" w:hAnsi="Bodoni MT" w:eastAsia="Times New Roman" w:cs="Bodoni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6:00Z</dcterms:created>
  <dc:creator>Wojciech Kułak</dc:creator>
  <dc:description/>
  <cp:keywords/>
  <dc:language>en-US</dc:language>
  <cp:lastModifiedBy>Wojciech Kułak</cp:lastModifiedBy>
  <cp:lastPrinted>2022-05-22T12:06:00Z</cp:lastPrinted>
  <dcterms:modified xsi:type="dcterms:W3CDTF">2022-05-23T13:55:00Z</dcterms:modified>
  <cp:revision>9</cp:revision>
  <dc:subject/>
  <dc:title/>
</cp:coreProperties>
</file>